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14300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3 декабря 2023 года                                                                                                                  № 4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>
          <w:trHeight w:val="339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Подпорожского городского поселения от 19 октября 2022 года № 207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Подпорожского городского поселения на 2023 год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</w:t>
      </w:r>
      <w:r>
        <w:rPr>
          <w:szCs w:val="28"/>
        </w:rPr>
        <w:t>для определения денежной компенсации части расходов, связанных с предоставлением мер социальной поддержки</w:t>
      </w:r>
      <w:r>
        <w:rPr/>
        <w:t xml:space="preserve">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в </w:t>
      </w:r>
      <w:r>
        <w:rPr/>
        <w:t xml:space="preserve">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 июля 2023 года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9 октября 2022 года №207 </w:t>
      </w:r>
      <w:r>
        <w:rPr>
          <w:szCs w:val="28"/>
        </w:rPr>
        <w:t>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Подпорожского городского поселения на 2023 год» (далее –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В наименовании Решения слова «</w:t>
      </w:r>
      <w:r>
        <w:rPr>
          <w:szCs w:val="28"/>
        </w:rPr>
        <w:t xml:space="preserve">проживающих в домах» заменить словами «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реамбуле Реш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лова </w:t>
      </w:r>
      <w:r>
        <w:rPr/>
        <w:t>«</w:t>
      </w:r>
      <w:r>
        <w:rPr>
          <w:szCs w:val="28"/>
        </w:rPr>
        <w:t xml:space="preserve">проживающих в домах» заменить словами «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после слов «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 дополнить словами «, </w:t>
      </w:r>
      <w:hyperlink r:id="rId5">
        <w:r>
          <w:rPr>
            <w:rStyle w:val="InternetLink"/>
          </w:rPr>
          <w:t>постановление</w:t>
        </w:r>
      </w:hyperlink>
      <w:r>
        <w:rPr/>
        <w:t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ункте 1 Решения слова «проживающих в домах» заменить словами «имеющих место жительства или место пребывания в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Дополнить Решение пунктом 2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«2. </w:t>
      </w:r>
      <w:r>
        <w:rPr/>
        <w:t xml:space="preserve">Установить на 2023 год для определения денежной компенсации расходов, связанных с предоставлением мер социальной поддержки </w:t>
      </w:r>
      <w:r>
        <w:rPr>
          <w:szCs w:val="24"/>
        </w:rPr>
        <w:t>участникам специальной военной операции и членам их семей</w:t>
      </w:r>
      <w:r>
        <w:rPr/>
        <w:t>, имеющих место жительства или место пребывания в домах, не имеющих центрального отопления, на территории Подпорожского городского посел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а) дрова – 250 руб. (Двести пятьдесят) рублей 00 копеек за один куб. м. с НД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 каменный энергетический - 557 руб. (Пятьсот пятьдесят семь) рублей 00 копеек за одну тонну с НДС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4. Пункты 2-5 Решения считать пунктами 3-6 соответствен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5. Настоящее решение вступает в силу со дня его официального опубликования, распространяется на правоотношения, возникшие с 18 июля 2023 года и действует по 31 декабря 2023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6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hyperlink" Target="consultantplus://offline/ref=28F240BB942D423FE58B49D59583A61B990F5CCEAB27F0404E58FC467D6B3F34318FCAFC27EF6BC2E7E00A1F14BEMAJ" TargetMode="External"/><Relationship Id="rId5" Type="http://schemas.openxmlformats.org/officeDocument/2006/relationships/hyperlink" Target="consultantplus://offline/ref=28F240BB942D423FE58B49D59583A61B990F5CCEAB27F0404E58FC467D6B3F34318FCAFC27EF6BC2E7E00A1F14BEM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3:00Z</dcterms:created>
  <dc:creator>user</dc:creator>
  <dc:description/>
  <cp:keywords/>
  <dc:language>en-US</dc:language>
  <cp:lastModifiedBy>Наталья</cp:lastModifiedBy>
  <cp:lastPrinted>2021-11-23T10:51:00Z</cp:lastPrinted>
  <dcterms:modified xsi:type="dcterms:W3CDTF">2023-12-15T11:16:00Z</dcterms:modified>
  <cp:revision>5</cp:revision>
  <dc:subject/>
  <dc:title>                                                                                      </dc:title>
</cp:coreProperties>
</file>